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49860</wp:posOffset>
            </wp:positionV>
            <wp:extent cx="1028065" cy="11220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758" t="34734" r="53365" b="4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36"/>
          <w:szCs w:val="36"/>
        </w:rPr>
        <w:t xml:space="preserve">          </w:t>
      </w:r>
      <w:r>
        <w:rPr>
          <w:rFonts w:cs="Arial" w:ascii="Arial" w:hAnsi="Arial"/>
          <w:sz w:val="36"/>
          <w:szCs w:val="36"/>
        </w:rPr>
        <w:t>APURAHAHAKEMU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71"/>
        <w:gridCol w:w="1630"/>
        <w:gridCol w:w="1629"/>
        <w:gridCol w:w="1207"/>
        <w:gridCol w:w="2053"/>
      </w:tblGrid>
      <w:tr>
        <w:trPr/>
        <w:tc>
          <w:tcPr>
            <w:tcW w:w="4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edustelut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yrki Makkonen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jyrki.makkonen@gmail.com</w:t>
              </w:r>
            </w:hyperlink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autus sähköpostits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yrki.makkonen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kijan etu- ja sukuni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itetied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. kotiin ja toim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posti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yntymäaika / Henkilötunn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nkkiyhteystiedot (IBAN- ja BIC-kood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urahan tark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ukorvausselvitys:</w:t>
            </w:r>
          </w:p>
        </w:tc>
      </w:tr>
      <w:tr>
        <w:trPr>
          <w:trHeight w:val="55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iväys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usel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 €</w:t>
            </w:r>
          </w:p>
        </w:tc>
      </w:tr>
      <w:tr>
        <w:trPr>
          <w:trHeight w:val="55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etun apurahan määrä yhteensä € 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itteet (kp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sen vuodest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emmat apurahahakemukset (vuos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äiväy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kirjoitus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avan Yleinen Ryhmä ry:n hallitus täyttää:</w:t>
              <w:br/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kemuksen saapumispäiv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lituksen päätös </w:t>
            </w:r>
            <w:r>
              <w:rPr>
                <w:rFonts w:cs="Arial" w:ascii="Arial" w:hAnsi="Arial"/>
                <w:sz w:val="20"/>
                <w:szCs w:val="20"/>
              </w:rPr>
              <w:t>(myönnetty/hylätt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ätöksestä ilmoitettu</w:t>
            </w:r>
          </w:p>
        </w:tc>
      </w:tr>
      <w:tr>
        <w:trPr>
          <w:trHeight w:val="794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ätöksen perus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A500"/>
      <w:sz w:val="18"/>
      <w:szCs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yrki.makkon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59:00Z</dcterms:created>
  <dc:creator/>
  <dc:description/>
  <cp:keywords/>
  <dc:language>en-US</dc:language>
  <cp:lastModifiedBy/>
  <dcterms:modified xsi:type="dcterms:W3CDTF">2019-09-27T10:06:00Z</dcterms:modified>
  <cp:revision>1</cp:revision>
  <dc:subject/>
  <dc:title/>
</cp:coreProperties>
</file>